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ворушко Сергей Яковл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02/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987 г. закончил Белорусский политехнический институт ф-т «Роботы и робототехнические системы» инженером-электромехани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последние 20 лет работал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женером-конструктором-механико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ико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женером по наладке и испытаниям промышленного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ем и директором компьютерных курсов для начинающи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ем проекта по изготовлению сайта для кондитерской фабр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азработчиком базы данных (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>) и прикладных систем на ее основе для фирмы производящей металлические двери и занимающейся установкой и эксплуатацией домофонных систем (разработаны комплексы: 1 – для отдела техобслуживания – составление смет на техобслуживание и ремонт домофонов, 2 – для отдела сбыта – составление смет на изготовление дверей и установку домофонов. Разработаны руководства пользователей этих комплексов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монтажником (домофоны, ОПС, промышленные установки, системы вентиляции и кондиционирования в медучреждениях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right="200" w:hanging="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sz w:val="20"/>
          <w:szCs w:val="20"/>
        </w:rPr>
        <w:t>Имею опыт:</w:t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both"/>
        <w:rPr/>
      </w:pPr>
      <w:r>
        <w:rPr>
          <w:sz w:val="20"/>
          <w:szCs w:val="20"/>
        </w:rPr>
        <w:t xml:space="preserve">работы с Заказчиком - от проведения переговоров и подготовки смет и договоров до сдачи работ, </w:t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both"/>
        <w:rPr/>
      </w:pPr>
      <w:r>
        <w:rPr>
          <w:sz w:val="20"/>
          <w:szCs w:val="20"/>
        </w:rPr>
        <w:t xml:space="preserve">разработки организационно-распорядительной документации (уставы, приказы, должностные инструкции и пр.); </w:t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личное владение компьютерной техникой, опыт программирования в Аксессе, Паскале, Ассемблере,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-кодах. Изучал теорию проектирования баз данных и систем на их основе, администрирование сетей;</w:t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ю </w:t>
      </w:r>
      <w:r>
        <w:rPr>
          <w:sz w:val="20"/>
          <w:szCs w:val="20"/>
          <w:lang w:val="en-US"/>
        </w:rPr>
        <w:t>AutoCAD</w:t>
      </w:r>
      <w:r>
        <w:rPr>
          <w:sz w:val="20"/>
          <w:szCs w:val="20"/>
        </w:rPr>
        <w:t xml:space="preserve">, работаю в </w:t>
      </w:r>
      <w:r>
        <w:rPr>
          <w:sz w:val="20"/>
          <w:szCs w:val="20"/>
          <w:lang w:val="en-US"/>
        </w:rPr>
        <w:t>SolidWork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720" w:right="200" w:hanging="360"/>
        <w:jc w:val="both"/>
        <w:rPr/>
      </w:pPr>
      <w:r>
        <w:rPr>
          <w:sz w:val="20"/>
          <w:szCs w:val="20"/>
        </w:rPr>
        <w:t xml:space="preserve">иностранные языки: английский, немецкий. С английского перевожу тексты в области информационных технологий. С немецкого перевожу технические тексты в области машиностроения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е место жительства в настоящий момент: Белоруссия, г. Баранови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в настоящий момент: ОАО «Униэрс», г. Минск, инженер по монтажу, наладке и испытаниям промышленного оборудования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чные качества: дружелюбный, коммуникабельный, сообразительный, требовательный, люблю учиться и передавать знания, увлекаюсь спор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ду Ваших предложений. С уважением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ргей Яковлевич Головорушко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3:00Z</dcterms:created>
  <dc:creator>папа</dc:creator>
  <dc:description/>
  <cp:keywords/>
  <dc:language>en-US</dc:language>
  <cp:lastModifiedBy>папа</cp:lastModifiedBy>
  <dcterms:modified xsi:type="dcterms:W3CDTF">2008-02-26T13:41:00Z</dcterms:modified>
  <cp:revision>4</cp:revision>
  <dc:subject/>
  <dc:title>В 1987г</dc:title>
</cp:coreProperties>
</file>