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570" w:firstLine="570"/>
        <w:jc w:val="center"/>
        <w:outlineLvl w:val="0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shd w:fill="FFFFFF" w:val="clear"/>
        <w:ind w:firstLine="16"/>
        <w:jc w:val="center"/>
        <w:rPr>
          <w:b/>
          <w:b/>
        </w:rPr>
      </w:pPr>
      <w:r>
        <w:rPr>
          <w:b/>
        </w:rPr>
        <w:t xml:space="preserve">на разработку проектной документации на строительство наружной теплотрассы </w:t>
      </w:r>
    </w:p>
    <w:p>
      <w:pPr>
        <w:pStyle w:val="Normal"/>
        <w:shd w:fill="FFFFFF" w:val="clear"/>
        <w:ind w:firstLine="1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 Местоположе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pacing w:val="-3"/>
              </w:rPr>
              <w:t>2. Стадийность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Рабочая документ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3. Описание проектируемой теплотр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both"/>
              <w:rPr/>
            </w:pPr>
            <w:r>
              <w:rPr/>
              <w:t>Проектируемая теплотрасса подключается к существующей дизельной котельной и предназначена для теплоснабжения трех объектов: жилого здания по адресу:  ул. Ленинская, д. 1, детского сада, школы №12 с проектируемым спортзалом.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 Технические параметры проектируемой теплотр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риентировочная длина теплотрассы: 230 м;</w:t>
            </w:r>
          </w:p>
          <w:p>
            <w:pPr>
              <w:pStyle w:val="Normal"/>
              <w:jc w:val="both"/>
              <w:rPr/>
            </w:pPr>
            <w:r>
              <w:rPr/>
              <w:t>10.2. Количество тепловых камер: 3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3. Присоединение систем отопления объектов: двухтрубное, независимое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4. Условия прокладки теплотрассы на различных участках (безканальная, канальная, футлярная) определить проектом на основании действующих норм. Предпочтение отдавать безканальной прокладке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5 Трубы и фасонные детали теплотрассы принять стальные с заводской тепловой изоляцией из пенополиуретана по ГОСТ_30732-2006 и полиэтиленовой оболочкой в соответствии с ТУ_5768-001-275119262-97 с изоляцией стыков методом заливки с муфтами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6. Тепловая нагрузка на теплотрассу: 0,45 Гкал/час. Нагрузки от потребителей указаны ниже. Тепло используется только для отопления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 xml:space="preserve">10.7. Ориентировочный диаметр трубы до тепловой камеры №_1 </w:t>
            </w:r>
            <w:r>
              <w:rPr>
                <w:lang w:val="en-US"/>
              </w:rPr>
              <w:t>D</w:t>
            </w:r>
            <w:r>
              <w:rPr/>
              <w:t>у~130_мм. Диаметры труб после тепловой камеры 1 определить проектом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8. Параметры теплоносителя</w:t>
            </w:r>
            <w:r>
              <w:rPr>
                <w:lang w:val="en-US"/>
              </w:rPr>
              <w:t>:</w:t>
            </w:r>
            <w:r>
              <w:rPr/>
              <w:t xml:space="preserve"> 95-70</w:t>
            </w:r>
            <w:r>
              <w:rPr>
                <w:vertAlign w:val="superscript"/>
              </w:rPr>
              <w:t>0</w:t>
            </w:r>
            <w:r>
              <w:rPr/>
              <w:t>С, давление 4,5/2,5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9. Тепловые камеры предусмотреть из монолитного железобетона. В проекте разработать узлы прохода труб через стенки тепловых камер с сальниковым уплотнением и герметичной заделко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10. Уклон тепловой сети принять не менее 0,002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>10.11. Предусмотреть песчаную подсыпку толщиной 150 мм по низу и по верху полиэтиленовой изоляции труб. Коэффициент уплотнения подсыпки</w:t>
            </w:r>
            <w:r>
              <w:rPr>
                <w:lang w:val="en-US"/>
              </w:rPr>
              <w:t>:</w:t>
            </w:r>
            <w:r>
              <w:rPr/>
              <w:t xml:space="preserve"> 0,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итуационный план расположения теплотр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расчете диаметров труб проектируемой теплотрассы принимать следующие нагрузки от подключаемых зд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лое здание по адресу:  г. Высоцк, ул. Ленинская, д. 1: 0,12_Гкал/ч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ский сад: 0,049_Гкал/ч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кола №_12: 0,17_Гкал/ч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ектируемый спортзал для школы №_12 (подключается к тепловой камере №_3): 0,111_Гкал/ча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8" w:top="70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ВСЕГО</w:t>
      </w:r>
      <w:r>
        <w:rPr>
          <w:lang w:val="en-US"/>
        </w:rPr>
        <w:t>:</w:t>
      </w:r>
      <w:r>
        <w:rPr/>
        <w:t xml:space="preserve"> 0,45_Гкал/час.</w:t>
      </w:r>
    </w:p>
    <w:p>
      <w:pPr>
        <w:pStyle w:val="Normal"/>
        <w:rPr/>
      </w:pPr>
      <w:r>
        <w:rPr/>
        <w:t>Приложение №_1 к техническому заданию на проектирование теплотрассы. Ситуационный пл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8605" cy="544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0:00Z</dcterms:created>
  <dc:creator>BUHG</dc:creator>
  <dc:description/>
  <cp:keywords/>
  <dc:language>en-US</dc:language>
  <cp:lastModifiedBy>Admin</cp:lastModifiedBy>
  <cp:lastPrinted>2013-10-31T09:35:00Z</cp:lastPrinted>
  <dcterms:modified xsi:type="dcterms:W3CDTF">2013-12-05T13:51:00Z</dcterms:modified>
  <cp:revision>5</cp:revision>
  <dc:subject/>
  <dc:title>«УТВЕРЖДАЮ»</dc:title>
</cp:coreProperties>
</file>