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  <w:bookmarkEnd w:id="0"/>
      <w:bookmarkEnd w:id="1"/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разработку проектной и рабочей документаций по объекту реконструкции: "Насосная станция второго подъема и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крытое распределительное устройство 6 кВ»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выполняемым работам:</w:t>
      </w:r>
    </w:p>
    <w:p>
      <w:pPr>
        <w:pStyle w:val="Normal"/>
        <w:rPr/>
      </w:pPr>
      <w:r>
        <w:rPr/>
        <w:t>Качество  выполняемых работ должно удовлетворять требованиям действующих СНиП, нормативно-технической документации, нормативным правовым актам, а также Постановлениями Правительства Российской Федерации №840 от 29.02.2005г. "О форме градостроительного плана земельного участка", №20 от 19.01.2006г. "Об инженерных изысканиях для подготовки проектной документации, строительства, реконструкции объектов капитального строительства", №83 от 13.02.2006г.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.</w:t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57"/>
        <w:gridCol w:w="642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оектиров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Заказчи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роительств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йность проектиров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едпроектная стадия:  согласование  с Заказчиком концепции проекта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ностадийное проектирование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документация («РД»)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технических условий, сбор исходных данных, подготовка материалов для согласований и заключен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сборе дополнительных исходных данных, согласований и получении технических услови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защите проектной документации в органах государственной экспертиз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ять пояснения, документы и обоснования по требованию Заказчика и государственной экспертизы;</w:t>
            </w:r>
          </w:p>
          <w:p>
            <w:pPr>
              <w:pStyle w:val="Normal"/>
              <w:spacing w:lineRule="auto" w:line="276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изменения, в проектную и рабочую документацию по результатам рассмотрения  Заказчиком  и замечаниям госэкспертизы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ходные данные для проектиров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ся проектом в ходе обследования объекта реконструкции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для подготовки проектной документации должны быть представлены в соответствии с Постановлениями Правительства Российской Федерации №840 от 29.02.2005г. "О форме градостроительного плана земельного участка", №20 от 19.01.2006г. "Об инженерных изысканиях для подготовки проектной документации, строительства, реконструкции объектов капитального строительства", №83 от 13.02.2006г.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составу проектной документа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выполнить в соответствии с постановлением Правительства РФ от 16 февраля 2008 года № 87, ГОСТа Р 21.1101-2009 «Основные требования к проектной и рабочей документации» и Градостроительного кодекса РФ от 29 декабря 2004 года № 190-ФЗ, оформление  Проектной документации – в соответствии  с ГОСТ 21.1101-2009, утвержденным  Приказом  Ростехрегулирования №525 -ст от 30.11.2009 включая разработку следующих разде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тельная записка с исходными данными для реконструкции объекта капитального строительства и техническими услов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хитектурные и конструктивные решения по реконструируемому зданию насосной станции 2-го подъ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ктивные и объемно-планировочные решения по реконструируемому зданию насосной станции 2-го подъ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мероприятий по охране окружающей ср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мероприятий по обеспечению пожар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обеспечению безопасной эксплуатации объекта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ты на реконструкцию объекта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в процессе реконструкции здания насосной станции 2-го подъема архитектурных, технических и технологических решений, содержащихся в проектной документации, разработать рабочую документацию, состоящую из документов в текстовой форме, рабочих чертежей, спецификации оборудования и изделий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метной документа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метная часть проектной документации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 в составе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окальных сметных расчетов;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ого сметного расчет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Сводный сметный расчеты выполняются базисно-индексным  методом в 2-х уровнях цен (в базисных ценах 2001 г. и в текущих ценах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Цены, на применяемые в расчетах материалы и изделия должны быть подтверждены результатами мониторинга (прайс-листы, прейскуранты, коммерческие предложения и др., полученные от, как минимум, трёх поставщиков и датированные кварталом и годом, в котором составлена сметная документация)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метные расчеты и ведомости оформляются в программном обеспечении MS Excel (*.xls) и DefSmeta (*.dfo);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хнологии, режиму работ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станции определяется проектом. Должен быть согласован с Заказчико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и экспертиза проектной документа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ую документацию согласовать с Заказчиком до получения заключения государственной экспертизы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положительное заключение государственной экспертизы и достоверности сметной стоимост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ыполнить обследование здания насосной станции 2-го под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Обследовать установленные на станции 2-го подъема насосное оборудование, водопроводные сети, запорно-регулирующую арматуру, аппаратуру управления, оборудование распределительных устройств, кабельные линии, сети освещения, а также устройств коммутации и защиты. Определить проектом режим работы станции, замену существующих насосных агрегатов на энергосберегающие, количество насосного оборудования, системы его регулирования и управления с применением частотно регулируемого привода, замену оборудования распределительных устройств, замену кабельных линий, освещения, запорно - регулирующей арм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едусмотреть проектом необходимость в дополнительных сооружениях из легких конструкций с установкой в них дополнительного технологического оборудования. При дополнительных строительных конструкциях предусмотреть конструктивные решения по выносу, либо перекладке участка высоковольтных кабельных линий следующих к станции первого подъема водоза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усмотреть установку водомерных узлов на станции второго под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 Обследовать закрытое распределительное устройство 6 кВ (ЗРУ-6кВ). Определить проектом его полную реконструкцию, установку нового силового электрооборудования, преобразователей частоты с каскадным управлением всех насосных агрегатов, трансформаторов собственных нужд, измерительной аппаратуры, защитных устройств, системы вентиляции и пожаротушения, кабельных линий, а также осветительную и аварийную сеть освещения. Необходимость установки конденсаторных установок. Марку оборудования согласовать с заказчиком. Предусмотреть подключение аварийного источника электроснабжения к ЗРУ-6кВ. Проектом определить 2 этапа рабо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этап демонтажные работы установленных в ЗРУ-6кВ силовых ячеек КСО-266 в количестве 12 шт. монтажных работ по установке силовых ячеек серии SM-6 с элегазовыми выключателями в количестве 11 ячеек на 1 с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этап демонтажные работы установленных в ЗРУ-6кВ силовых ячеек КСО-266 в количестве 12 шт. монтажных работ по установке силовых ячеек серии SM-6 с элегазовыми выключателями в количестве 11 ячеек на 2 с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объем и этапы шефмон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чейки SM-6 производителя ЗАО "ScneiderElectrik"  являются оборудованием Заказч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Все этапы работ связанных с реконструкцией насосной станции 2-го подъема  должны определиться проектом без остановки технологического процесса объекта, с обеспечением резервного оборудования и должны быть согласованы с Заказчиком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Готовую проектно-сметную документацию, получившую положительное заключение государственной экспертизы, и все материалы к ней в том числе рабочую документацию передать Заказчику в четырех подлинных экземплярах на бумажном носителе и один экземпляр на электронном носител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автоматизации технологических процессо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ая автоматизация и диспетчеризация должна быть запроектирована согласно СНиП 2.04.02-84* на основе программируемых логических контроллеров (ПЛК).      Локальные системы  должны  строиться  по  модульной  архитектуре  с   возможностью  последующего  масштабирования,  (расширения  и  увеличения),  без  изменения  базы ранее  созданных   элементов АСУ Т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 достижения  совместимости  и  обеспечения   взаимодействия  оборудования   используемого и приобретенного Заказчиком, для систем автоматизации  использовать ПЛК Modicon фирмы SchneiderElectric с удаленным вводом-выводом на базе устройств Advantys или аналог. </w:t>
              <w:br/>
              <w:t xml:space="preserve">В насосной станции использовать преобразователи частоты марки Altivar1200 или аналог. Проектом предусмотреть автоматизированные рабочие места диспетчеров и программное обеспечение. Сервера SCADA или аналог системы должны быть резервируемыми, количество АРМ определяется проектом. Необходимо предусмотреть сервер Historian или аналог для ведения и обработки архива данных. В качестве SCADA системы использовать VijeoCitect или аналог, имеющую встроенные средства интегрирования с Historian. Historianдолжен строится на основе открытой базы данных (MS SQL Server 2008 и выше), должен иметь встроенный WEB интерфейс для подключения пользователей посредствам InternetExplorer. </w:t>
              <w:br/>
              <w:t xml:space="preserve">Диспетчерский пункт организовать в помещении диспетчерской службы расположенной в административном здании водоканала. Организовать систему учета водных и энергетических ресурсов. Предусмотреть возможность организации системы оптимизации расхода энергоресурсов. </w:t>
              <w:br/>
              <w:t xml:space="preserve">В систему диспетчеризации необходимо передавать данные от следующих систем: АСУТП, вентиляции, теплоснабжения,  пожарной сигнализации, контроля доступа, IP-видеонаблюдения, электроснабжения. </w:t>
              <w:br/>
              <w:t>Передача данных  внутри объекта и на центральный диспетчерский пункт предприятия должна производиться по оптическим каналам связи с резервированием GSM/GPRS-каналами местных операторов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стыковку системы диспетчеризации объекта с имеющейся программой центральной диспетчерской службы  для возможности дистанционного контроля и управления (объём передаваемых данных согласовать с Заказчиком)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7:00Z</dcterms:created>
  <dc:creator>ADMIN</dc:creator>
  <dc:description/>
  <cp:keywords/>
  <dc:language>en-US</dc:language>
  <cp:lastModifiedBy>ADMIN</cp:lastModifiedBy>
  <dcterms:modified xsi:type="dcterms:W3CDTF">2014-06-20T07:52:00Z</dcterms:modified>
  <cp:revision>3</cp:revision>
  <dc:subject/>
  <dc:title>I</dc:title>
</cp:coreProperties>
</file>