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проект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/>
        <w:t xml:space="preserve">Объект: </w:t>
      </w:r>
      <w:r>
        <w:rPr>
          <w:bCs/>
        </w:rPr>
        <w:t>«</w:t>
      </w:r>
      <w:r>
        <w:rPr>
          <w:lang w:eastAsia="ja-JP"/>
        </w:rPr>
        <w:t>Капитальный ремонт сценического комплекса»</w:t>
      </w:r>
    </w:p>
    <w:tbl>
      <w:tblPr>
        <w:tblW w:w="101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073"/>
      </w:tblGrid>
      <w:tr>
        <w:trPr>
          <w:trHeight w:val="1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ический комплек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роект  капитального ремонта сценического комплекса  (а также - электрического, механического и радиотехнического  оборудования сценического комплекса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сцен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ина строительного портала -12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троительного портала - 6,5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ина сцены в осях –18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убина сцены – 15,6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та сцены до колосников -17,5м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 сцены  состо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еподвижного планшета с  лючками для     подключения переносных источников     постановочного   освещ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одвижного планшета сцены в виде вращающегося     круга, с  лючками для  подключения     переносных источников постановочного   осв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ючка в центре для обслуживания механизма     вращения сцены;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галереи переходные мост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галереи состоя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4-х рабочих галереи с деревянным настилом;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полную замену деревянного настила рабочих галерей и переходных мостиков на новое деревянное  покрытие. Произвести  глубокую противопожарную пропитку. 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их галереях с двух сторон установить бортики, для предотвращения падения мелких предметов согласно Правилам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их галереях на высоту 40 сантиметров выполнить заграждение из мелкоячеистой сетки, предотвращающих возможность падения предметов на планшет сцены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все линии и плафоны рабочего  электроосвещения и аварийного освещения колосников и рабочих галерей. Предусмотреть управление рабочим освещением рабочих галерей от датчиков движения.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никовая решет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над планшетом сцены и рабочими галереями. Колосниковая решетка размером 18*15,6м  состоит из деревянного бруса размером 100*50мм.  На колосниковой решетке расположены блоки для тросов механизмов сценических подъёмных устройст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таж старой деревянной колосниковой решетки      (включая демонтаж блоков механизмов сцены) и      монтаж  новой  колосниковой решетки (включая   монтаж новых блоков механизмов сцены). Новую      колосниковую решетку выполнить   из     металлического профиля с последующей установкой     блоков для механизмов  сценических подъёмных     устройств (штанкетных подъемов, софитных    подъемов и индивидуальных подъемов)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ил колосниковой решетки выполнить по всей     площади (без проемов) для предотвращения падения    обслуживающего персонала, инструмента  и    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нкетные подъем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 произвести полную замену всех пеньковых  канатов и тросов на  всех подьёмно-опускных   механизм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оставку дополнительных  грузов на противовесы (не менее 20 %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одъемн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ировать старые и установить новые лебёдки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индивидуальные подъемные устройств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        4 галерея правая стор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4 галерея правая сторо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         4галерея левая стор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         4галерея левая стор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 3 галерея левая сторо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        4 галерея левая стор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4 галерея левая сторо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        2 галерея левая стор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ки установить с принятой грузоподъемностью (брутто) 500кг.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1 лебёдку для подъема и опускания скатанных декораций в сейф с принятой грузоподъемностью (брутто) 500кг.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ки оборудовать устройством плавного пуска и остан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мену  тросов и ручейковых бл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правляющую  раму  противовеса на 5 софит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ложить  новые линии  питания для всех лебедок индивидуальных подъемных механизмов от автоматов защиты с ГРЩ,  с прокладкой новых проводов для  коммутации  дистанционного  управления  всех механизмов, на  пульт помощника режиссер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овые    люк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демонтаж  имеющихся конструкций дымовых люков. 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новый проект конструкции  шахты дымовых люков с применением  современных  технологий,  для исключения проникновения  атмосферных осадков  и сквозняков  на сцену ДК «Меридиан».</w:t>
            </w:r>
            <w:r>
              <w:rPr>
                <w:rFonts w:cs="Tahoma" w:ascii="Tahoma" w:hAnsi="Tahoma"/>
                <w:color w:val="534F3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ind w:firstLine="567"/>
              <w:rPr>
                <w:rFonts w:ascii="Tahoma" w:hAnsi="Tahoma" w:cs="Tahoma"/>
                <w:color w:val="534F3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этом рассчитать размер полезной площади шахты дымовых лю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обходимо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становить новую лебедку дымовых люков с электроприводом (с обязательным электрическим взводом клапанов) для быстрого открытия и закрытия клапанов при  проветривании и гарантированного открытия при пожаре.  Заменить щит управления лебедкой дымовых люков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становить демпфированное устройство для мощного прижима клапана люка к проемам шах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вление лебедкой дымовых люков обязательно предусмотреть дистанционно из трех мест: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 лебёдочной;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с пульта помощника режиссера 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з помещения пожарного пост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оектировании обязательно учесть, что  лебедка дымовых клапанов должна обеспечивать: 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частичное или полное открывание клапанов с последующим их закрытием (при использовании для вентиляции); 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варийное открывание клапанов при дистанционном (электрическом) или местном ручном управлении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ку дымовых клапанов, разместить  в любом месте  при условии, что будут соблюдены все установленные нормы и требования. При этом канаты (тросы) управления дымовыми клапанами, идущие вдоль стен сценической коробки и по колосникам, должны иметь ограждение.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ы балансиров должны надежно закрепляться на своих местах специальными замками или запорными планками.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 сцены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апитальный ремонт планшета. Демонтировать и установить новый  деревянный настил планшета сцены на площади – 53.75 м2. (взамен выполненного из ДСП и досок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настил выполнить бруском из камчатской лиственницы размером 40*50мм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бое внимание удел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жности  древесины, которая не должна превышать 15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становить люки и электрические коробки на планшете сцены и поворотного круга, согласовав их количество и расположение с Заказчико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шлифовку планшета  сцены паркетно – шлифовальной машиной и предъявить Заказчи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дачей Заказчику произвести пропитку огнезащитным состав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ный 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сти замену всех катк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ить новую лебедку поворотного круг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ить блоки на тросе круг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ести регулировку горизонтали полотна круг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ить частотный регулятор плавного   пуска и остановки поворотного круг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ить шкаф управления пуском и остановкой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ки поворотного круга, а также коммутацию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 лебедки поворотного круга осуществлять  с двух  точе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щита помещения лебёдочн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ульта помощника режиссёра. 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установить в трюме две стационарные лестницы из алюминиевых конструкций,  для обеспечения выхода актеров через люки поворотного круга на сцену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замену крепления (шурупов) металлической обоймы поворотного круга (на подвижной и неподвижной части) закрепив металлические части обойм шурупами (длиной не менее 80 мм, диаметром не менее 5.5 мм) . Установку выполнить в «потай»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шлифовку круга паркето-шлифовальной машиной наждачной шкуркой с последующей обработкой огнезащитными лаками и огнезащитным состав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е  сценических механизмов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правой и левой стороне сцены спроектировать установку ограждения системы противовесов,  свободно перемещающимися секциями, согласно современным требованиям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ектировать установку на штанкетные подъемные устройства тормозных (стопорных) устройства (для стопора канатов ручных приводов противовесов штанкетных подъемных устройств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авой и левой стороне сцены на высоте о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3 до 3. 5 метра  спроектировать установку направляющих дорог для перемещения подвижных площадок (по четыре  площадки с каждой стороны сцены), предназначенных для перемещения специального сценического и осветительного оборудования  вдоль правой и левой стороны сце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усмотреть фиксацию (стопора) площадок в состоянии покоя. Чертежи согласовать с Заказчико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тивопожарный зана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извести косметический ремонт помещения лебедки противопожарного занавеса. Установить наливной пол повышенной прочности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извести замену системы двойного контроля обеспечения работы (сработки) концевых выключателей. Обеспечить их качественную работу по отключению лебедки привода противопожарного занавес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становить устройство обеспечивающего прекращение работы лебедки в случае ослабления тросов подъема/спуска занавес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менить рукоятку безмоторного спуска   противопожарного занавеса,  и заменить щит   коммутации управления приводом лебедки противопожарного занавес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заменить и установить систему сигнализации включения лебедки противопожарного занавеса. Обязательно продублировать громкое оповещение в помещение пожарного поста и на центральный пост на центральном входе в ДК.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вление электрическим приводом противопожарного занав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язательно предусмотреть дистанционно из четырех  точек: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 помещения установки лебёдки;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 пульта помощника режиссера; 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из помещения пожарного поста;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 точки установки рукоятки безмоторного пу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льные кули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ть несгораемым материалом  переднюю и боковую части портальных кули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ревизию катков  передвиж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замену всех электрических цепей питающих прожектора портальных кули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  лестницу - тра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щитным ограждением, обеспечивающую возможность подъема на первую рабочую галерею с планшета сцены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щит с инструкциями по технике безопасности  при работе механизмов сцены для участников самодеятельности и установить его в артистическом вестибюл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выполнение работ  по косметическому ремонту всего комплекса помещений указанных в данном техническом зад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сценического комплекса выкрасить  черной матовой акриловой краской, предварительно выполнить специальную подготовку имеющейся поверхности. </w:t>
            </w:r>
          </w:p>
          <w:p>
            <w:pPr>
              <w:pStyle w:val="Style15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шить гипсокартонном трубы пожарного водопровода (трубы водовода и пожарные краны  правой и левой стороны) в сценическом трюме, артистическом вестибюле, а также от планшета сцены до колосни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 пошив  двух комплектов одежды сцены и антрактно – раздвижного занавес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омпле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, цвет, фактура и ка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согласовать с Заказчи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трактно-раздвижной занаве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ьемно-опускной занаве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ва поплановых занаве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й задни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 кулисных планов и падуг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й горизон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 компле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ежда сцены «Черный кабинет»   из черного барха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 же комплектация, что и первого комплек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актно – раздвижной зана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ить пошив совместно с арлекином (падуга перед занавесом) -  размер, цвет, фактура и качество ткани согласовать с Заказчиком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ейф  для хранения мягких декорац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произвести капитальный ремонт сейфа с заливкой полов выравнивающей смесью и отделкой полов полимерным огнестойким покрыт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йфа разделить на две части соотношением 1/3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имеющиеся стеллажи и установить несгораемые металлические стеллажи для хранения декораций. (Размеры полок и расположение стеллажей согласовать с заказчиком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верхние лю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ационного сей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планшете  сцен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сти заливку потолка сейфа бетонной стяжко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сверху покрыть деревянным настилом с последующей пропиткой огнезащитным составом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монтировать и установить новые линии электрического освещ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объемных деко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ировать имеющийся деревянный настил по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бетонную стяжку и установить наливной пол повышенной проч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металлические стеллажи для хранения  комплектов одежды сц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ворота выхода на улиц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ий трюм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полы. Полы выполнить – методом «наливной пол». Произвести покраску стен акриловыми красками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тивопожарную обработку деревянных частей поворотного круга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краску механизмов сцены.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вещение трюма согласно нормам  и правилам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вые защищенные светильники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етодиодные аккумуляторные  светильники аварийного освещения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 обследование и выполнить дополнительное усиление колонн и фундаментов опор катков  поворотного круг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отивопожарную дверь в помещение     оркестровой ям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тировать имеющийся деревянный настил пола в оркестровой я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бетонную стяжку и установить наливной пол повышенной прочности, сверху уложить линолеум в оркестровой яме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ередней части авансцены изготовить ниши(размеры уточнить у заказчика) в бетонных стенах для установки низкочастотных колонок концертного звукового оборудования.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капитальный ремонт выхода из оркестровой ямы в ложу, пол залить бетоном, стены отремонтировать и покрасить акриловой краской с  ремонтом лестничного подъема до выхода на авансцену и на ложу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деревянную дверь ложи на авансцене с установкой противопожарной двер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регуляторной (тиристорной) необходимо установить огнезащитные      переборки (две переборки) с установкой противопожарных  дверей в количестве 3(трех) двере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9590" cy="2994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рабочий индивидуальный подъем  светодиодный видеоэкран размером 3,84м*2.88м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 изображения  16:9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альная  дистанция  просмотра   10 метров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  обзора  горизонтальной/вертикальной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не менее 140/60 .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кость   сд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 2100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игурация  пиксел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г  пикселя   10 мм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ид  информации, выводимой  на  экран  -  компьютерная  анимация, прямая трансляция, видеозапись в систем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TSC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яющий компьютер с программным    обеспечением;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чник входного сигнала  композит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ляемая мощность не более  5,5 квт;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ь  3 фазная 380В/50гц;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собранного экрана не более  500 кг.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на индивидуальном  подъеме (по согласованию с заказчиком) прокладку питающего провода 5*2,5мм2 питания видеоэкрана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 от корзины на индивидуальном  подъеме, до клеммной колодки на колосниковой решетке,  проложить в гибком шлейфе  (выполненном из прошедшего огнезащитную обработку, специально сшитого  брезентового рукава) провод проложить до  тиристорной.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установку на штанкетный подъёмник рамы кинопроекционного экрана  с экраном 12*5.5 м  для демонстрации  кинофильмов с кинопроектора, расположенного на тыльной стене зрительного зала.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расположение за экраном двух низкочастотных колонок  (савбуферов) мощностью не менее  2,25 квт каждый, для озвучивания при  демонстрации фильмов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тивный сабвуфер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мплектация: 2х15". Мощность: 2250 Вт, максимальное давление 138 дБ/м, диапазон воспроизводимых частот 36-150 Гц, дисперсия 360°. Габариты (ШхВхГ): 1052х572х559 мм, вес: 82,55 кг. С ручкам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тные фер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 на софитной ферме первого софитного пла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кладку  новых проводов с установкой новой коммутации (евророзеток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клеммной  колодки на софитной фе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ладку в шлейфе 20-х (двадцати ) линий по три жилы провода ПВ 3,  сечение провода 2,5мм2 (один провод - управляемый, один провод - нулевой,  один провод – заземление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ку  4 (четырех)  проводов ДМХ для управления  интеллектуальными приб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у линий, розеток  и осветительных прибор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го  освещ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ого осве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 (четырнадцати) линий управляемы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 (шести) линий  неуправляемых.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регулируемых линий  произвести с блока  БНЦ (блока нерегулируемых нагрузок)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и внести приобретение и установку светового оборудования (см.спецификацию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 на софитных фермах второго, третьего, четвертого и пятого  софитного пла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кладку  новых проводов с установкой новой коммутации (евророзеток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клеммной  колодки на софитной фе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ладку в шлейфе 28-х (двадцати  восьми) линий по три жилы провода ПВ 3  сечение провода 2,5мм2 (один провод - управляемый, один провод - нулевой,  один провод – заземление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ку  6 (шести)  проводов ДМХ для управления  интеллектуальными приб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у линий, розеток  и осветительных приборов: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го  освещение;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ого освещения;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 (шестнадцати) линий управляемых;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 (двенадцати) линий  неуправляемых.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регулируемых линий  произвести с блока  БНЦ (блока нерегулируемых нагрузок)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и внести приобретение и установку светового оборудования (см.спецификацию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 учесть при проектировании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вода от софитной фермы до колосниковой решетки  проложить в гибком шлейфе  (выполненном из прошедшего огнезащитную обработку, специально сшитого  брезентового рукава). 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осниках заменить клеммные колодки и клеммные ящики каждой софитной фермы.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сников в помещение регуляторной (тиристорной) проложить провода в трубах, (согласно  правилам эксплуатации электрооборудования в театрах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очный св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световое оборудование на софитах (примерный перечень, место установки и  характеристики оборудования предлагаем - спецификация)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офитная фер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шт.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ектор рассеянного света с асимметричным отражателем 4 камерны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шт.  – светодиодные прожектора ти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  – ультрафиолетовый светодиодный прож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софитная ферм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шт.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ектор рассеянного света с асимметричным отражателем 4 камерны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 -  ультрафиолетовый светодиодный прож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офитная ферм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шт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ектор рассеянного света с асимметричным отражателем 4 камерны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шт.-  светодиодные прожектора ти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-  ультрафиолетовый светодиодный прож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софитная ферм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>8шт.-</w:t>
            </w:r>
            <w:r>
              <w:rPr/>
              <w:t xml:space="preserve"> Прожектор рассеянного света с асимметричным отражателем  </w:t>
            </w:r>
            <w:r>
              <w:rPr>
                <w:rFonts w:eastAsia="Times New Roman"/>
                <w:bCs/>
                <w:color w:val="000000"/>
              </w:rPr>
              <w:t>4 камерный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8шт.-  светодиодные прожектора типа </w:t>
            </w:r>
            <w:r>
              <w:rPr>
                <w:rFonts w:eastAsia="Times New Roman"/>
                <w:color w:val="000000"/>
                <w:lang w:val="en-US"/>
              </w:rPr>
              <w:t>PAR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- ультрафиолетовый светодиодный прож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офитная ферм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10шт </w:t>
            </w:r>
            <w:r>
              <w:rPr/>
              <w:t xml:space="preserve"> Прожектор рассеянного света с асимметричным отражателем  </w:t>
            </w:r>
            <w:r>
              <w:rPr>
                <w:rFonts w:eastAsia="Times New Roman"/>
                <w:bCs/>
                <w:color w:val="000000"/>
              </w:rPr>
              <w:t>4 камерны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шт.- светодиодные прожектора ти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- ультрафиолетовый светодиодный прож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галере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 на первой рабочей галере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кладку  новых проводов с установкой новой коммутации (евророзеток) в щитках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ладку в шлейфе 18 -ти (восемнадцати ) линий, по три жилы  провода ПВ 3  сечение провода 2,5мм2 (один провод - управляемый, один провод - нулевой,  один провод – заземление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ку  2 (двух)  проводов  ДМХ для управления  интеллектуальными приб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у 16 линий,  розеток  и осветительных прибор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линий управляемых , 8 линий неуправляем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линии резервных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помещение регуляторной прокладку проводов вести в труб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нсце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вансц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оектировать прокладку 12 линий по три жилы провода ПВ 3  сечение провода 2,5мм2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6 линий  управляемы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5 линий  НР (нерегулируемых цепей)  дл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интеллектуальными приборами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ми рамп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линии резерв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у всех линий выполнить в трубах согласно СНИП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  прокладку в трубах  прово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омещение регуляторной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оектировать  установку низкочастотных колон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вуферов) концертного звукового оборудования в передний план авансцен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ншете сц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оектировать установку 12 линий  по три жилы провода ПВ 3  сечение провода 2,5мм2 (один провод - управляемый, один провод - нулевой, один провод – заземление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линий управляемых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4 НР(нерегулируемых линии) для интеллектуальных приборов.  Пров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(две) линии,  в помещение регуляторной проложить в трубах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ный кру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ь токосъёмное контактное устройство на восемь токосъемных  контактов  на поворотном  круг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6 линий по три жилы провода ПВ 3  сечение провода 2,5мм2  (один провод - управляемый, один провод - нулевой, один провод – заземление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управляемых ли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 неуправляемых  ли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нулевой прово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ровод «земля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ключения  сценического оборудования  в лючках, на настиле вращающегося круг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правление лебедкой вращающегося круга установить частотный регулятор скорости для плавной регулировки оборотов вращения круг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льные кулисы ( правая и 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на каждой портальной кулис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ку  14 ли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  управляемых линий по три жилы провода ПВ 3  сечение провода 2,5мм2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  неуправляемых линий по три жилы провода ПВ 3  сечение провода 2,5мм2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линии ДМХ  от портальной кулисы в помещение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ой для  управления интеллектуальными приборам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прокладку 11линий по три жилы провода ПВ 3  сечение провода 2,5мм2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6 розеток управляемы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-х розеток  НР (нерегулируемых линий) для    интеллектуальных приб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линии ДМХ  от портальной кулисы в помещение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ой для  управления интеллектуальными приборами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орная (тиристорн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егуляторной  спроектировать установку     коммутационного шкафа, предназначенного для коммутации  линий от потребителей,  установленных на софитах, круге, галереях, портальных кулисах, осветительных лож, выносного софита и переносного осветительного оборудования сценического комплекса к диммерам и блокам управления нерегулируемых цеп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установку: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ммерных шкафов мощностью канала   5 квт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аналов - 144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НЦ (блок нерегулируемых нагрузок 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итч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 управлением по проводу ДМХ,  для управлен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гулируемыми цепями на 36 каналов ( 3 шт по 12 каналов  не менее 3квт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ловой распределительный шкаф для пита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мерных шкафов,  БНЦ (блок нерегулируем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ок)  и другого технического оборуд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литеров (приборов  управления светом п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м ДМХ).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и видео пульта помощника режисс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 прокладку  технологической  связи от пульта помощника режиссера  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ми гримерных уборных 1 этажа  и подвал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стическим коридором 1 этаж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лубными помещениями  художественной самодеятельности  2 этаж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ми театра ТВМ 3 этаж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льтом  художника по све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льтом звукорежисс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еокамеры, расположенной в зрительном зале подать видео сигнал и звук 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имерные комнаты и артистическое фой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директ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художественного руководителя Д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коллектива «Родные напев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бинет коллектива «Солнышко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коллектива «Родничо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коллектива «Театр ТВМ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кетный за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щий пульт управления городским экран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лавного инженера;</w:t>
              <w:br/>
              <w:t>- пожарный пос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пос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ектирова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дачей звонков с пульта помощника режиссера в залы и фой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установку видеорегистратора  на четыре   камеры и монитор 22” на пульте помощника режиссер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прокладку кабеля от купольной видеокамеры  в  зрительном зале, для визуального наблюдения за  состоянием зрительного зал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установку  видеокамеры на сцене с  выводом на монитор в помещение  пожарного пост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установку  купольной видеокамеры  в  артистическом коридоре с выводом на монитор  пульта помощника режиссер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ление с пульта помощника режиссера механизмами  сце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ятью  лебедками софитных подъем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емью лебедками индивидуальных подъем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рактно-раздвижным занавесом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мя поплановыми занавес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ным кру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м дымовыми лю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ом  противопожарного занаве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м освещением сце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м освещением  зрительного з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м освещением сце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управления звонками в залах, фойе, актерском вестибюле, гримерны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стить на пульте помощника режиссера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и коммутации технологическими видеокаме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трольный ЖК монитор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ртер телевизионного НЧ сигнала в ВЧ сигнал с передачей  его в телевизионную  ТВ сеть,  для просмотра  программ со сцены  на телевизоры в кабинетах 2 и 3 этажа, а также для зрителей в фойе Большого зала. </w:t>
            </w:r>
          </w:p>
          <w:p>
            <w:pPr>
              <w:pStyle w:val="Normal"/>
              <w:ind w:hanging="0"/>
              <w:rPr/>
            </w:pPr>
            <w:r>
              <w:rPr/>
              <w:t>Спроектировать  и установить пульт помощника режисс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еобходимого оборудования включить в смету.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rFonts w:eastAsia="MS Mincho;Arial Unicode MS"/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2:00Z</dcterms:created>
  <dc:creator>ADMIN</dc:creator>
  <dc:description/>
  <cp:keywords/>
  <dc:language>en-US</dc:language>
  <cp:lastModifiedBy>ADMIN</cp:lastModifiedBy>
  <dcterms:modified xsi:type="dcterms:W3CDTF">2014-06-20T08:42:00Z</dcterms:modified>
  <cp:revision>2</cp:revision>
  <dc:subject/>
  <dc:title>Задание на проектирование</dc:title>
</cp:coreProperties>
</file>