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           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 xml:space="preserve">на оказание услуг по разработке проектно-сметной документации для объекта: «Капитальный ремонт </w:t>
      </w:r>
      <w:r>
        <w:rPr>
          <w:b/>
          <w:spacing w:val="-1"/>
        </w:rPr>
        <w:t>существующего здания Муниципального учреждения г.о. Новокуйбышевск Самарской области «Дом молодёжных организаций», с благоустройством прилегающей территории»</w:t>
      </w:r>
    </w:p>
    <w:p>
      <w:pPr>
        <w:pStyle w:val="Normal"/>
        <w:spacing w:before="120" w:after="0"/>
        <w:rPr/>
      </w:pPr>
      <w:r>
        <w:rPr/>
        <w:t>Общие данны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Функциональное назначе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454"/>
              <w:rPr>
                <w:rFonts w:eastAsia="Calibri"/>
              </w:rPr>
            </w:pPr>
            <w:r>
              <w:rPr>
                <w:rFonts w:eastAsia="Calibri"/>
              </w:rPr>
              <w:t>Объект непроизводственного назначения, нежилые встроенные помеще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Краткая характеристика объекта строительства</w:t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Объект расположен в г. Новокуйбышевск Самарской области по улице Кирова, д. 21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 xml:space="preserve">Существующее здание </w:t>
            </w:r>
            <w:r>
              <w:rPr>
                <w:rFonts w:eastAsia="Calibri"/>
              </w:rPr>
              <w:t xml:space="preserve">- </w:t>
            </w:r>
            <w:r>
              <w:rPr>
                <w:spacing w:val="-2"/>
                <w:shd w:fill="FFFFFF" w:val="clear"/>
              </w:rPr>
              <w:t xml:space="preserve">здание бывшей школы № 10, </w:t>
            </w:r>
          </w:p>
          <w:p>
            <w:pPr>
              <w:pStyle w:val="Normal"/>
              <w:spacing w:lineRule="auto" w:line="273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П образной формы в плане, серия – типовой проект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 xml:space="preserve">В здании расположены: </w:t>
            </w:r>
            <w:r>
              <w:rPr>
                <w:spacing w:val="-1"/>
                <w:shd w:fill="FFFFFF" w:val="clear"/>
              </w:rPr>
              <w:t xml:space="preserve">Муниципальное учреждение г.о. Новокуйбышевск Самарской области «Дом молодёжных организаций» </w:t>
            </w:r>
            <w:r>
              <w:rPr>
                <w:spacing w:val="-2"/>
                <w:shd w:fill="FFFFFF" w:val="clear"/>
              </w:rPr>
              <w:t>(сокращенное наименование МУ ДМО), Муниципальное образовательное учреждение дополнительного образования г.о. Новокуйбышевск Самарской области «Детско-юношеская военно-спортивная школа «Отчизна» (сокращенное наименование МОУ ДО ДЮВСШ «Отчизна»)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Этажность-3 этажа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Площадь основного строения оставляет 1195, 6 кв.м., высота - 10,92 м., строительный объем – 13056 куб.м.</w:t>
            </w:r>
          </w:p>
          <w:p>
            <w:pPr>
              <w:pStyle w:val="Normal"/>
              <w:spacing w:lineRule="auto" w:line="273"/>
              <w:rPr>
                <w:color w:val="FF0000"/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Площадь МУ ДМО – 2785,30  кв.м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Площадь МОУ ДО ДЮВСШ «Отчизна» - 682 кв.м.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Подвал – 226, 7 кв.м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Первый этаж – 418,1 кв.м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Второй этаж – 1143, 8 кв.м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Третий этаж – 986 кв.м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 xml:space="preserve">Год постройки здания – 1960 г. 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 xml:space="preserve">Инженерные и санитарно-технические устройства: отопление, водопровод, канализация, электроосвещение, горячее водоснабжение, система радио и телефона, состояние – ограниченно работоспособное, местами аварийное.  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Фундамент: бетонный, состояние - работоспособное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Наружные и внутренние капитальные стены: из силикатного кирпича на цементно-известковом растворе, шириной 640 мм (наружные) и 380 мм (внутренние), состояние – работоспособное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 xml:space="preserve">Перекрытия: сборные железобетонные плиты (в спортзале - двускатные железобетонные балки и ребристые плиты покрытия), состояние – ограниченно работоспособное. 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Кровля: двускатная чердачная (деревянные стропила, покрытие – асбестоцементные листы, оцинкованная окрашенная сталь), состояние – работоспособное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>Отделка:</w:t>
            </w:r>
          </w:p>
          <w:p>
            <w:pPr>
              <w:pStyle w:val="Normal"/>
              <w:spacing w:lineRule="auto" w:line="273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Наружная – штукатурка по цементно-известковому раствору, побелка, состояние – недопустимое.</w:t>
            </w:r>
          </w:p>
          <w:p>
            <w:pPr>
              <w:pStyle w:val="Normal"/>
              <w:spacing w:lineRule="auto" w:line="273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Внутренняя – полы дощатые, покрытие из линолеума, паркета, плитки; стены – штукатурка, обои, побелка, масляная окраска, состояние – не соответствует санитарным и противопожарным нормам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spacing w:val="-2"/>
                <w:shd w:fill="FFFFFF" w:val="clear"/>
              </w:rPr>
              <w:t xml:space="preserve">        </w:t>
            </w:r>
            <w:r>
              <w:rPr>
                <w:spacing w:val="-2"/>
                <w:shd w:fill="FFFFFF" w:val="clear"/>
              </w:rPr>
              <w:t xml:space="preserve">Отмостка:  асфальтобетонная по периметру здания., состояние – недопустимое.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Уровень ответственности 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454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действующими нормативными документам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Стадийность проек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ект (утверждаемая часть), Рабочая документац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Исходно-разрешительная документация</w:t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454"/>
              <w:rPr/>
            </w:pPr>
            <w:r>
              <w:rPr/>
              <w:t>Исходно-разрешительная документация, предоставляемая Заказчико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color w:val="FF0000"/>
              </w:rPr>
            </w:pPr>
            <w:r>
              <w:rPr>
                <w:shd w:fill="FFFFFF" w:val="clear"/>
              </w:rPr>
              <w:t>Правоустанавливающие документы на землю.</w:t>
            </w:r>
          </w:p>
          <w:p>
            <w:pPr>
              <w:pStyle w:val="Normal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  <w:t>Вид права: постоянное (бессрочно) пользование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авоустанавливающие документы на нежилые встроенные помещения.</w:t>
            </w:r>
          </w:p>
          <w:p>
            <w:pPr>
              <w:pStyle w:val="Normal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ид права: оперативное управление.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hd w:fill="FFFFFF" w:val="clear"/>
              </w:rPr>
            </w:pPr>
            <w:r>
              <w:rPr/>
              <w:t>Выписки из техпаспорта нежилого здания,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расположенного по адресу: Самарская обл., ул. Кирова, д. 21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заключение по результатам обследования строительных конструкций, в том числе кровли, нежилого здания, расположенного по адресу: Самарская обл., ул. Кирова, д. 21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т обследования текущего состояния помещений здания, расположенного по адресу: Самарская обл., ул. Кирова, д. 21. </w:t>
            </w:r>
          </w:p>
          <w:p>
            <w:pPr>
              <w:pStyle w:val="Normal"/>
              <w:spacing w:before="60" w:after="60"/>
              <w:ind w:firstLine="454"/>
              <w:rPr/>
            </w:pPr>
            <w:r>
              <w:rPr/>
              <w:t>Ответственность за достоверность исходной информации несет Заказчик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ое учреждение городского округа Новокуйбышевск Самарской области «Дом молодёжных организаций»</w:t>
            </w:r>
          </w:p>
        </w:tc>
      </w:tr>
    </w:tbl>
    <w:p>
      <w:pPr>
        <w:pStyle w:val="Normal"/>
        <w:spacing w:before="120" w:after="0"/>
        <w:rPr/>
      </w:pPr>
      <w:r>
        <w:rPr/>
        <w:t>Основные требования к проектным решениям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Градостроительные решения.</w:t>
              <w:br/>
              <w:t>Генеральный план, благоустройство, озеленение, организация рельефа, обеспеченность автостоянками</w:t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454"/>
              <w:rPr/>
            </w:pPr>
            <w:r>
              <w:rPr/>
              <w:t>Благоустройство территории объекта проектировать с учетом требований СНиП 2.07.01-89*</w:t>
            </w:r>
            <w:r>
              <w:rPr>
                <w:rStyle w:val="S7"/>
              </w:rPr>
              <w:t>и СНиП III-10-75</w:t>
            </w:r>
          </w:p>
          <w:p>
            <w:pPr>
              <w:pStyle w:val="Normal"/>
              <w:ind w:firstLine="454"/>
              <w:rPr/>
            </w:pPr>
            <w:r>
              <w:rPr/>
              <w:t>Выполнить благоустройство территории с установкой ограждения участка; инженерно-технического сооружения, обеспечивающего защиту от несанкционированного проникновения на объект транспортных средств; дорожных покрытий; озеленением, освещением и подсветкой здания.</w:t>
            </w:r>
          </w:p>
          <w:p>
            <w:pPr>
              <w:pStyle w:val="Normal"/>
              <w:ind w:firstLine="454"/>
              <w:rPr/>
            </w:pPr>
            <w:r>
              <w:rPr/>
              <w:t>Предусмотреть место парковки автотранспорта, размещения малых архитектурных форм, спортивной площадки (определить проектом)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Основные  требования к архитектурно - планировочным решени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 выполнении проектно-сметной документации учесть заключение по техническому состоянию объекта, акт обследования текущего состояния помещений здания объекта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/>
              <w:t>В проектно-сметной документации предусмотреть: ремонт и восстановление отмостки по периметру здания, шириной не менее 1 м. с уклоном 0,03 м. от наружной стены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/>
              <w:t>В спортивном зале предусмотреть запасный выход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/>
              <w:t>На первом этаже объекта: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/>
            </w:pPr>
            <w:r>
              <w:rPr/>
              <w:t xml:space="preserve">ширина дверного проема в помещении к. № 12 (клуб инвалидов «Опора») в свету не менее 0,9 м.; 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в помещении к. № 13 предусмотреть дверной проем со стороны коридора, существующий  дверной проем ликвидироват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 xml:space="preserve">На втором этаже объекта: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>запроектировать расширение площади функциональных помещений, путем сноса перегородки между к. № 4 и к. № 5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>в подсобном помещении к. № 11 предусмотреть дополнительный дверной проем со стороны коридора, дверной проем между подсобным помещением и основным ликвидировать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>На третьем этаже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>в помещении к. № 1 предусмотреть оконный проем со сторона актового зала, с целью изменения функционального назначения помещения (под диджейскую)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запроектировать расширение площади функциональных помещений, путем сноса перегородки между к. № 4 и к. № 5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запроектировать расширение площади функциональных помещений, путем сноса перегородки между к. № 7 и к. № 8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Предусмотреть изменения функционального назначения помещения санузла (к. № 23,№ 24) под студию звукозаписи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>предусмотреть увеличение количества кабинетов, за счет уменьшения площади функциональных помещений к. № 15- 18, путем   установок межкомнатных перегородок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rPr/>
            </w:pPr>
            <w:r>
              <w:rPr/>
              <w:t>предусмотреть дополнительные дверные проемы, в помещениях, образовавшихся в результате выстроенных межкомнатных перегородок.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Наружная отделка фаса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454"/>
              <w:rPr/>
            </w:pPr>
            <w:r>
              <w:rPr/>
              <w:t>Наружную отделку выполнить в системе ЛАЭС,  цвет в соответствии с утвержденным колористическим решением.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 xml:space="preserve">         </w:t>
            </w:r>
            <w:r>
              <w:rPr/>
              <w:t xml:space="preserve">Наружные окна с тройным остеклением из ПВХ переплетов, с форточками, москитными сетками, подоконными досками, откосами, цвет в соответствии с утвержденным колористическим решением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вери – входные металлические утеплен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/>
              <w:t>Цоколь здания, площадки крылец - керамогранит, ступени крылец - керамогранит шлифованный или плиты из естественного камн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Внутренняя отделка 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ходной тамбур и вестибюль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лы - полированный керамогранит (нескользящий)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- полированный керамогранит в комбинации с высококачественной покраской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- подвесные из негорючих или слабо горючих материалов, по каркасу из негорючих материалов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ридоры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лы - керамогранит или коммерческий линолеум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- полированный керамогранит (цоколь), улучшенная фактурная покраска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- подвесные из трудно сгораемого материала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дминистративные помещения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 xml:space="preserve">полы - коммерческий линолеум;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- улучшенная покраска «ВА»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- подвесные из трудно сгораемого материала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анузлы, душевые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лы - керамическая плитка (нескользящая)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- глазурованная плитка на всю высоту с бордюром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- алюминиевая рейка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Малый спортивный зал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лы - специализированное спортивное покрытие по подготовленной поверхност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- улучшенная покраска «ВА»;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- подвесные из трудно сгораемого материа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Актовый Зал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лы – коммерческий линолеум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-  улучшенная покраска «ВА»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-  подвесные из трудно сгораемого материа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Кабинеты (танцевальные, вокально-инструментальные классы и т.д.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лы – коммерческий линолеу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– улучшенная покраск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– подвесные из трудно сгораемого материала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хнические помещения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лы - специальное защитное покрытие (наливные полы) или плитка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стены - масляная покраска, керамическая плитка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rPr/>
            </w:pPr>
            <w:r>
              <w:rPr/>
              <w:t>потолки - улучшенная окраска «ВА» по подготовленной поверхност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Мероприятия по обеспечению условий жизнедеятельности инвалидов и маломобильных групп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8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454"/>
              <w:jc w:val="both"/>
              <w:rPr/>
            </w:pPr>
            <w:r>
              <w:rPr/>
              <w:t>В проекте учесть и предусмотреть специальные мероприятия, направленные на обеспечение максимально комфортных условий эксплуатации здания инвалидами различных категорий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беспрепятственный подход и подъезд к зданию, за счет минимальной разницы отметок земли и площадки перед вход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в санитарных узлах и душевых предусмотреть увеличенного размера для использования инвалидов колясочников и оборудовать опорными стационарными и откидными поручнями и кнопкой аварийной помощи с выводом на пост охран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увеличение ширины дверных проемов в свету не менее 0,9 см. (1 этаж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предусмотреть при входах пандусы (с уклоном не более 1:12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предусмотреть места свободного передвижения и размещения инвалидных колясок в зрительном зале (актовый зал) на 3 этаж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Конструктивные решения, изделия и материалы несущих и ограждающих конструкций (фундаменты, несущие и ограждающие конструкции, перекрытия, лестницы, шахты лифтов, перегородки, кровля)</w:t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Наружные стены – запроектировать с учетом эффективного утеплител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 xml:space="preserve">внутренние стены и перегородки кирпичные, оштукатуренные, и/или с использованием фиброцементных или гипсокартонных плит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внутренние двери: во влажных помещениях пластиковые или алюминиевые, в зависимости от назначения помещений; в остальных - блок деревянный сплошного заполнения, с уплотнителем по периметру, с врезным замком (открывание ключом с двух сторон), с доводчиком (учитывая массу дверного полотна), с фиксатором открывания, при наличии порога предусмотреть устройство металлических накладок; цвет - в соответствии с колористическим решение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 xml:space="preserve">кровля: </w:t>
            </w:r>
            <w:r>
              <w:rPr>
                <w:color w:val="000000"/>
              </w:rPr>
              <w:t>устройство утеплителя и пароизоляции в горизонтальной части чердачного перекрыт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</w:rPr>
              <w:t>на лестничных клетках ограждения и поручни – из нержавеющей стал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</w:rPr>
              <w:t>ступени и площадки лестничных маршей облицевать керамограни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клоблоки лестничных пролетов (между 1,2,3 этажами) заменить на пластиковые окна, в соответствии с противопожарными требования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 защитные экраны на отопительные приборы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Технологические решения и оборудование</w:t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ринять современные технологические решения, в соответствии с действующими нормами и правилами, используя импортное и отечественное сертифицированное оборудование.</w:t>
            </w:r>
          </w:p>
          <w:p>
            <w:pPr>
              <w:pStyle w:val="Normal"/>
              <w:spacing w:before="60" w:after="6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редусмотреть пароизоляцию и устройство утеплителя в горизонтальной части чердачного перекрытия;</w:t>
            </w:r>
          </w:p>
          <w:p>
            <w:pPr>
              <w:pStyle w:val="Normal"/>
              <w:spacing w:before="60" w:after="6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ю, электротехнические устройства и искусственное освещение следует проектировать в соответствии с техническими условиями и  действующими нормативными документами в строительстве, требованиями настоящего раздела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автоматическую пожарную сигнализации в соответствии с действующими нормативными документами в строительстве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На путях эвакуации из зала и вспомогательных помещений должно быть предусмотрено аварийное и эвакуационное освещение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оповещение людей о пожаре в соответствии с требованиями СП 3.13130.2010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В помещении актового зала предусмотреть повышенную звукоизоляцию зрительного зала, сцены, малой репетиционной сцены, студии звукозаписи. Предусмотреть техническое переоснащение сценическим оборудованием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ить дополнительные меры по повышению звукоизоляции при проектировании перегородок, перекрытий, дверей, окон.</w:t>
            </w:r>
          </w:p>
          <w:p>
            <w:pPr>
              <w:pStyle w:val="Normal"/>
              <w:ind w:firstLine="454"/>
              <w:jc w:val="both"/>
              <w:rPr>
                <w:color w:val="FF0000"/>
              </w:rPr>
            </w:pPr>
            <w:r>
              <w:rPr>
                <w:color w:val="000000"/>
              </w:rPr>
              <w:t>Неуказанное в техническом задании инженерное оборудование следует проектировать в соответствии с действующими нормативными документами, а также принять во внимание возможность применения отечественного оборудова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Инженерные системы з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едусмотреть замену и модернизацию инженерного оборудования, систем инженерно-технического обеспечения (по согласованию с Заказчиком)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Отопл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454"/>
              <w:jc w:val="both"/>
              <w:rPr/>
            </w:pPr>
            <w:r>
              <w:rPr/>
              <w:t>В ИТП установить узлы учета тепловой энергии.</w:t>
            </w:r>
          </w:p>
        </w:tc>
      </w:tr>
      <w:tr>
        <w:trPr>
          <w:trHeight w:val="4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Вентиляция и кондиционир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Предусмотреть самостоятельные системы приточной и вытяжной вентиляции для помещений, имеющих различное функциональное назначени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едусмотреть энергосберегающее оборудование с использованием систем рециркуляции или рекупер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едусмотреть установку кондиционеров (количество определить проектом) с набором секций для полной обработки подаваемого наружного воздуха, а именно: очистка от пыли, нагрев и при необходимости увлажнение в холодный период года, охлаждение - в теплый период год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истемы дымоудаления и подпора воздуха при пожаре выполнить в соответствии с СНиП 41-01-2003 и других нормативных документов. Обеспечить требуемую огнестойкость воздуховодов и установку противопожарных клапанов на воздуховодах с управлением из центрального диспетчерского пункта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Водоснаб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едусмотреть замену и модернизацию системы внутреннего противопожарного водопровода (при необходимости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санузлах и душевых установить необходимую сантехническую арматуру и аксессуары преимущественно отечественного производства (по согласованию с заказчиком)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Противопожарные устро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оектом предусмотреть устройства автоматических установок пожаротушения, устройства выполнить в соответствии с требованиями </w:t>
            </w:r>
            <w:r>
              <w:rPr>
                <w:rStyle w:val="S7"/>
              </w:rPr>
              <w:t>СП 4.13130.2010,</w:t>
            </w:r>
            <w:r>
              <w:rPr/>
              <w:t xml:space="preserve"> СП 5.13130.2010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ткрытие задвижек и пуск пожарных насосов предусмотреть от кнопок у пожарных кранов и при падении давления в системе пожаротушения. Пожарные насосы устанавливаются в отдельном помещении и включаются автоматически при возникновении пожара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454"/>
              <w:jc w:val="both"/>
              <w:rPr/>
            </w:pPr>
            <w:r>
              <w:rPr/>
              <w:t>Заменить и модернизировать системы внутренних и наружных водостоков для отвода атмосферных осадков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Электроснабжение и электрооборуд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Проектом предусмотреть замену и модернизацию молниезащиты ЭС, системы внутренних электрических сетей (по согласованию с Заказчиком), демонтаж инженерных сетей и оборудо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ну внутренних электрических сетей в соответствии с новыми планировочными решениями помещений, выполнить в соответствии с нормативной документацией, с применением энергосберегающих технолог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Распределительную и групповую сеть выполнить в трубах, скрыто за подвесным потолком, в полу, в конструкциях стен. В технических помещениях - открыто по электротехническим лоткам. В административных помещениях — в пластиковых коробах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истема искусственного освещения должна обеспечить уровень освещенности спортивного зала в соответствии с нормами электрического освещения спортивных сооружений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Телефониз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</w:t>
            </w:r>
            <w:r>
              <w:rPr/>
              <w:t>Выполнить разводку сети телефонизации с учетом перепланировки помещений. Количество абонентских розеток и места их установки определить проектом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</w:t>
            </w:r>
            <w:r>
              <w:rPr/>
              <w:t>Закладные устройства выполнить таким образом, чтобы кроме телефонных кабелей была возможность прокладки кабелей компьютерных сетей, сигнализации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Пожарная сигнализация и оповещение о пожа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454"/>
              <w:jc w:val="both"/>
              <w:rPr/>
            </w:pPr>
            <w:r>
              <w:rPr/>
              <w:t xml:space="preserve">Проектом предусмотреть систему передачи сигналов о пожаре по радиоканалам от автоматической пожарной сигнализации, установленной на объекте на пульт «01».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Охранная сигнализация и видеонаблю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В целях организации режима охраны, обеспечивающей постоянный контроль за территорией объекта и прилегающей местности, запроектировать оборудование систем видеонаблюдения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60" w:after="60"/>
              <w:jc w:val="both"/>
              <w:rPr/>
            </w:pPr>
            <w:r>
              <w:rPr/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, Разработать с учетом требований: 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 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каз Министерства регионального развития РФ от 28 мая 2010 г. № 262 "О требованиях энергетической эффективности зданий, строений, сооружений";</w:t>
            </w:r>
            <w:bookmarkStart w:id="0" w:name="_GoBack"/>
            <w:bookmarkEnd w:id="0"/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каз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 и иных нормативно-правовых актов.</w:t>
            </w:r>
          </w:p>
        </w:tc>
      </w:tr>
      <w:tr>
        <w:trPr>
          <w:trHeight w:val="2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Требования к выполнению проектных рабо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остав и содержание разделов проектной документации должны соответствовать «Положению о составе разделов проектной документации и требованиях к их содержанию», утвержденному Постановлением Правительства РФ от 16 февраля 2008 г. N 87 «О составе разделов проектной документации и требования к их содержанию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хнические, экономические и другие решения, принятые проектом, должны соответствовать требованиям задания на проектирование, СНиП, действующим нормам и правовым актам Российской Федер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Результат оказания услуг: проектная документация в количестве: 4 экземпляра – на бумажном носителе, 1 экземпляр – на электронном носителе.</w:t>
            </w:r>
          </w:p>
          <w:p>
            <w:pPr>
              <w:pStyle w:val="Normal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ную документацию выполнить базисно-индексным методом в нормативной базе и в текущем уровне цен на дату выдачи документации.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рок оказания услуг: не более 60 календарных дней с момента заключения ГПД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uppressAutoHyphens w:val="false"/>
              <w:rPr/>
            </w:pPr>
            <w:r>
              <w:rPr/>
              <w:t>Требования к художественно-стилистическим решениям, отделочным материалам, мебели и оборудованию</w:t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708"/>
                <w:tab w:val="left" w:pos="57" w:leader="none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оформлении и оборудовании помещений объекта  необходимо стремиться к применению износостойких и экологически чистых современных материалов, в то же время, обеспечивающих эстетическое стилевое единство интерьеров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Неуказанные в настоящем техническом задании отделочные материалы применять по проекту, с обязательным согласованием образцов (или технических характеристик) с Заказчиком.</w:t>
            </w:r>
          </w:p>
        </w:tc>
      </w:tr>
    </w:tbl>
    <w:p>
      <w:pPr>
        <w:pStyle w:val="Normal"/>
        <w:spacing w:before="120" w:after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120" w:after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-1134" w:firstLine="1134"/>
        <w:rPr>
          <w:b/>
          <w:b/>
          <w:spacing w:val="-10"/>
        </w:rPr>
      </w:pPr>
      <w:r>
        <w:rPr>
          <w:b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0:00Z</dcterms:created>
  <dc:creator>Овсеп</dc:creator>
  <dc:description/>
  <dc:language>en-US</dc:language>
  <cp:lastModifiedBy>Овсеп</cp:lastModifiedBy>
  <dcterms:modified xsi:type="dcterms:W3CDTF">2013-06-19T15:05:00Z</dcterms:modified>
  <cp:revision>1</cp:revision>
  <dc:subject/>
  <dc:title/>
</cp:coreProperties>
</file>